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</w:tblGrid>
      <w:tr>
        <w:trPr>
          <w:trHeight w:val="4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Za privremeno korištenje javno-prometnih površina u svrhu postavljanja 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reklamnih predmet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2024. godinu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LOKACIJA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RSTA REKLAMNOG PREDMETA: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ROJ REKLAMNIH PREDMETA KOJI SE ŽELE POSTAVITI: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ELIČINA REKLAMNOG PREDMETA: a) do 1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b) od 1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  <w:r>
        <w:rPr>
          <w:rFonts w:cs="Constantia" w:ascii="Constantia" w:hAnsi="Constantia"/>
          <w:sz w:val="20"/>
          <w:szCs w:val="20"/>
        </w:rPr>
        <w:t xml:space="preserve"> do 2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c) preko 2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  <w:r>
        <w:rPr>
          <w:rFonts w:cs="Constantia" w:ascii="Constantia" w:hAnsi="Constantia"/>
          <w:sz w:val="20"/>
          <w:szCs w:val="20"/>
        </w:rPr>
        <w:t xml:space="preserve"> ( ____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  <w:r>
        <w:rPr>
          <w:rFonts w:cs="Constantia" w:ascii="Constantia" w:hAnsi="Constantia"/>
          <w:sz w:val="20"/>
          <w:szCs w:val="20"/>
        </w:rPr>
        <w:t>)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4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Popunjen obrazac zahtjeva za privremeno korištenje javno-prometne površine  (Obrazac se može preuzeti u službenim prostorijama Općine Baška Voda ili na službenim internet stranicama )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Pozitivno mišljenje Upravnog odjela za gospodarenje prostorom i komunalno prometne poslove Općine Baška Voda za nepostojeće objekte (uz zahtjev za izdavanje mišljenja prilaže se idejno rješenje koje sadrži: oblik i veličinu objekta, idejno rješenje reklame, kioska, naprave i sl.)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Potvrda nadležne porezne uprave o nepostojanju duga - ne starija od 30 dana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pis djelatnosti/asortimana sa fotografijama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koliko se koristi vlastiti prodajni objekt, fotografije i dimenzije istog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koliko se vrši prodaja trošarinskih proizvoda dokaz o registraciji trošarinskog obveznika</w:t>
      </w:r>
    </w:p>
    <w:p>
      <w:pPr>
        <w:pStyle w:val="Odlomakpopisa"/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1:00Z</dcterms:created>
  <dc:creator>Korisnik</dc:creator>
  <dc:description/>
  <cp:keywords/>
  <dc:language>en-US</dc:language>
  <cp:lastModifiedBy>Gospodarenje Prostorom BV</cp:lastModifiedBy>
  <cp:lastPrinted>2022-04-26T09:17:00Z</cp:lastPrinted>
  <dcterms:modified xsi:type="dcterms:W3CDTF">2024-01-17T12:46:00Z</dcterms:modified>
  <cp:revision>7</cp:revision>
  <dc:subject/>
  <dc:title>UPRAVNA</dc:title>
</cp:coreProperties>
</file>