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</w:tblGrid>
      <w:tr>
        <w:trPr>
          <w:trHeight w:val="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izdavanje suglasnosti za pokretnu prodaju na privatnom zemljištu 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4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SELJE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I ČESTICA ZEMLJE: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________________________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___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4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  <w:t>Zahtjevu se obavezno prilaže:</w:t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preslik osobne iskaznice odgovor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izvod iz poslovnog, sudskog (trgovačkog), strukovnog, obrtnog ili drugog odgovarajućeg registra kojim se dokazuje postojanje registrirane djelatnosti koja će se obavlj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mišljenje Upravnog odjela za gospodarenje prostorom i komunalno-prometne poslove ukoliko se radi o novim djelatnostima i objektima u odnosu na prethodnu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potvrda Upravnog odjela za proračun i financije da ne postoji dugovanje prema Općini Baška Voda (potvrda se odnosi i na nekretninu koja je sjedište obrta/pravne osobe)- 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potvrda tvrtki koje su u većinskom vlasništvu Općine baška Voda da nema dugovanja (Komunalno poduzeće Gradina-Baška Voda d.o.o., TŠL Baška Voda d.o.o., Dječji vrtić Ježić)- 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alibri"/>
          <w:sz w:val="18"/>
          <w:lang w:val="pl-PL"/>
        </w:rPr>
      </w:pPr>
      <w:r>
        <w:rPr>
          <w:rFonts w:cs="Calibri" w:ascii="Constantia" w:hAnsi="Constantia"/>
          <w:sz w:val="20"/>
          <w:lang w:val="pl-PL"/>
        </w:rPr>
        <w:t>Potvrdu nadležne Porezne uprave o nepostojanju duga po osnovi javnih davanja-</w:t>
      </w:r>
      <w:r>
        <w:rPr>
          <w:rFonts w:cs="Constantia" w:ascii="Constantia" w:hAnsi="Constantia"/>
          <w:sz w:val="20"/>
          <w:lang w:val="pl-PL"/>
        </w:rPr>
        <w:t>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dokaz o vlasništvu nad zemljiš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opis djelatnosti/asortimana sa fotografijama i dimenzijama prodajnog objekta</w:t>
      </w:r>
    </w:p>
    <w:p>
      <w:pPr>
        <w:pStyle w:val="Normal"/>
        <w:spacing w:before="0" w:after="16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8:00Z</dcterms:created>
  <dc:creator>Korisnik</dc:creator>
  <dc:description/>
  <cp:keywords/>
  <dc:language>en-US</dc:language>
  <cp:lastModifiedBy>Gospodarenje Prostorom BV</cp:lastModifiedBy>
  <cp:lastPrinted>2020-02-17T08:08:00Z</cp:lastPrinted>
  <dcterms:modified xsi:type="dcterms:W3CDTF">2024-01-17T12:45:00Z</dcterms:modified>
  <cp:revision>4</cp:revision>
  <dc:subject/>
  <dc:title>UPRAVNA</dc:title>
</cp:coreProperties>
</file>