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</w:tblGrid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NAZIV PODNOSITELJA ZAHTJEVA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OIB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ADRESA SJEDIŠTA:</w:t>
      </w:r>
    </w:p>
    <w:p>
      <w:pPr>
        <w:pStyle w:val="Normal"/>
        <w:rPr/>
      </w:pPr>
      <w:r>
        <w:rPr>
          <w:rFonts w:cs="Constantia" w:ascii="Constantia" w:hAnsi="Constantia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ODGOVORNA OSOBA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KONTAKT TEL./MOB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Za privremeno korištenje javno-prometnih površina u svrhu postavljanja ugostiteljskih štekata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za 2024. godinu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ZONA: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MIKROLOKACIJA: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VELIČINA ŠTEKATA:_______ m</w:t>
      </w:r>
      <w:r>
        <w:rPr>
          <w:rFonts w:cs="Constantia" w:ascii="Constantia" w:hAnsi="Constantia"/>
          <w:vertAlign w:val="superscript"/>
        </w:rPr>
        <w:t>2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ENDA:                            DA                    NE            (zaokružiti odgovor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</w:rPr>
        <w:t>U __________________, __.__.2024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</w:t>
      </w:r>
      <w:r>
        <w:rPr>
          <w:rFonts w:cs="Constantia" w:ascii="Constantia" w:hAnsi="Constantia"/>
        </w:rPr>
        <w:t>Potpis podnositelja zahtjeva</w:t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M.P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NUDA NA OGLAS MORA SADRŽAVATI: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Popunjen obrazac zahtjeva za privremeno korištenje javno-prometne površine  (Obrazac se može preuzeti u službenim prostorijama Općine Baška Voda ili na službenoj internet stranici)</w:t>
      </w:r>
    </w:p>
    <w:p>
      <w:pPr>
        <w:pStyle w:val="Odlomakpopisa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Pozitivno mišljenje Upravnog odjela za gospodarenje prostorom i komunalno prometne poslove Općine Baška Voda za nepostojeće objekte (uz zahtjev za izdavanje mišljenja prilaže se idejno rješenje koje sadrži: oblik i veličinu objekta, idejno rješenje reklame, kioska, naprave i sl.)</w:t>
      </w:r>
    </w:p>
    <w:p>
      <w:pPr>
        <w:pStyle w:val="Odlomakpopisa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brtnicu (za fizičke osobe) ili izvod iz registra nadležnog suda za pravne osobe</w:t>
      </w:r>
    </w:p>
    <w:p>
      <w:pPr>
        <w:pStyle w:val="Odlomakpopisa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tvrda nadležne porezne uprave o nepostojanju duga - ne starija od 30 dana</w:t>
      </w:r>
    </w:p>
    <w:p>
      <w:pPr>
        <w:pStyle w:val="Odlomakpopisa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slika osobne iskaznice odgovorne osobe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2"/>
          <w:szCs w:val="24"/>
        </w:rPr>
      </w:pPr>
      <w:r>
        <w:rPr>
          <w:rFonts w:cs="Constantia" w:ascii="Constantia" w:hAnsi="Constantia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5:00Z</dcterms:created>
  <dc:creator>Korisnik</dc:creator>
  <dc:description/>
  <cp:keywords/>
  <dc:language>en-US</dc:language>
  <cp:lastModifiedBy>Gospodarenje Prostorom BV</cp:lastModifiedBy>
  <cp:lastPrinted>2022-04-26T07:15:00Z</cp:lastPrinted>
  <dcterms:modified xsi:type="dcterms:W3CDTF">2024-01-17T12:48:00Z</dcterms:modified>
  <cp:revision>4</cp:revision>
  <dc:subject/>
  <dc:title>UPRAVNA</dc:title>
</cp:coreProperties>
</file>