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0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ZIV PODNOSITELJA ZAHTJEV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IB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SJEDIŠTA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DGOVORNA OSOB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NTAKT TEL./MOB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Za privremeno korištenje javno-prometnih površina u svrhu postavljanja 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montažnih objekata i naprava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 2024. godinu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ONA: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IKROLOKACIJA: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RSTA PRIVREMENOG OBJEKTA:_______________________________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NAMJENA PRIVREMENOG OBJEKTA: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OTREBA ZA ELEKTRO PRIKLJUČKOM:                  DA                                           NE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U __________________, __.__.2024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Potpis podnositelja zahtjeva</w:t>
      </w:r>
    </w:p>
    <w:p>
      <w:pPr>
        <w:pStyle w:val="Normal"/>
        <w:rPr>
          <w:rFonts w:ascii="Constantia" w:hAnsi="Constantia" w:eastAsia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M.P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ONUDA NA OGLAS MORA SADRŽAVATI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Popunjen obrazac zahtjeva za privremeno korištenje javno-prometne površine (Obrazac se može preuzeti u službenim prostorijama Općine Baška Voda ili na službenim internet stranicama )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onstantia" w:ascii="Constantia" w:hAnsi="Constantia"/>
          <w:sz w:val="22"/>
          <w:szCs w:val="22"/>
        </w:rPr>
        <w:t>Pozitivno mišljenje Upravnog odjela za gospodarenje prostorom i komunalno prometne poslove Općine Baška Voda za nepostojeće objekte (uz zahtjev za izdavanje mišljenja prilaže se idejno rješenje koje sadrži: oblik i veličinu objekta, idejno rješenje reklame, kioska, naprave i sl.)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onstantia" w:ascii="Constantia" w:hAnsi="Constantia"/>
          <w:sz w:val="22"/>
          <w:szCs w:val="22"/>
        </w:rPr>
        <w:t>Obrtnicu (za fizičke osobe) ili izvod iz registra nadležnog suda za pravne osobe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tvrda nadležne porezne uprave o nepostojanju duga - ne starija od 30 dana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eslika osobne iskaznice odgovorne osobe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pis djelatnosti/asortimana sa fotografijama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onstantia" w:ascii="Constantia" w:hAnsi="Constantia"/>
          <w:sz w:val="22"/>
          <w:szCs w:val="22"/>
        </w:rPr>
        <w:t>Ukoliko se koristi vlastiti prodajni objekt, fotografije i dimenzije istog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Ukoliko se vrši prodaja trošarinskih proizvoda dokaz o registraciji trošarinskog obvez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_Times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H_Times Roman;Times New Roman" w:hAnsi="H_Times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8:00Z</dcterms:created>
  <dc:creator>Korisnik</dc:creator>
  <dc:description/>
  <cp:keywords/>
  <dc:language>en-US</dc:language>
  <cp:lastModifiedBy>Gospodarenje Prostorom BV</cp:lastModifiedBy>
  <cp:lastPrinted>2024-01-17T13:43:00Z</cp:lastPrinted>
  <dcterms:modified xsi:type="dcterms:W3CDTF">2024-01-17T12:43:00Z</dcterms:modified>
  <cp:revision>8</cp:revision>
  <dc:subject/>
  <dc:title>UPRAVNA</dc:title>
</cp:coreProperties>
</file>