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4483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ITSKO-DALMATINSKA ŽUPANIJ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BAŠKA VOD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oglasa z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m u službu na određeno vrijeme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>
          <w:sz w:val="24"/>
          <w:szCs w:val="24"/>
        </w:rPr>
        <w:t xml:space="preserve"> 112-01/19-01/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R.BROJ:</w:t>
      </w:r>
      <w:r>
        <w:rPr>
          <w:sz w:val="24"/>
          <w:szCs w:val="24"/>
        </w:rPr>
        <w:t>2147/02-05-19/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ška Voda</w:t>
      </w:r>
      <w:r>
        <w:rPr>
          <w:sz w:val="24"/>
          <w:szCs w:val="24"/>
        </w:rPr>
        <w:t>, 05. lipnja 2019. godine</w:t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8"/>
        </w:rPr>
        <w:t xml:space="preserve">Slijedom odredbi članka 19. stavka 6.  Zakona o službenicima i namještenicima u lokalnoj i područnoj (regionalnoj) samoupravi (NN br. 86/08, 61/11, 4/18, 96/18), Povjerenstvo za provedbu oglasa  za prijam u službu na određeno vrijeme na  radno mjesto </w:t>
      </w:r>
      <w:r>
        <w:rPr>
          <w:sz w:val="22"/>
          <w:szCs w:val="24"/>
        </w:rPr>
        <w:t> </w:t>
      </w:r>
      <w:r>
        <w:rPr>
          <w:sz w:val="24"/>
          <w:szCs w:val="28"/>
        </w:rPr>
        <w:t>višeg stručnog suradnika  u Upravni odjel za proračun i financije Općine Baška Voda, objavljuje</w:t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I I UPUTE UZ OGLAS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dno mjesto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ŠEG STRUČNOG SURADNIKA u Upravnom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jelu za proračun i financije Općine Baška Voda</w:t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vršitelja/ice na određeno vrijeme (zamjena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že  vrijeme odsutnog službenika)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 POSLOVA RADNOG MJESTA VIŠEG STRUČNOG SURAD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obavlja </w:t>
      </w:r>
      <w:r>
        <w:rPr>
          <w:rStyle w:val="Appleconvertedspace"/>
          <w:color w:val="2F4048"/>
        </w:rPr>
        <w:t> </w:t>
      </w:r>
      <w:r>
        <w:rPr>
          <w:color w:val="2F4048"/>
        </w:rPr>
        <w:t>poslove </w:t>
      </w:r>
      <w:r>
        <w:rPr>
          <w:rStyle w:val="Appleconvertedspace"/>
          <w:color w:val="2F4048"/>
        </w:rPr>
        <w:t> </w:t>
      </w:r>
      <w:r>
        <w:rPr>
          <w:color w:val="2F4048"/>
        </w:rPr>
        <w:t>izrade, ažuriranje, koordinacije i implementacije projekata iz fondova EU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obavlja poslove </w:t>
      </w:r>
      <w:r>
        <w:rPr>
          <w:rStyle w:val="Appleconvertedspace"/>
          <w:color w:val="2F4048"/>
        </w:rPr>
        <w:t> </w:t>
      </w:r>
      <w:r>
        <w:rPr>
          <w:color w:val="2F4048"/>
        </w:rPr>
        <w:t>organizacije i koordinacije planiranja, razvoja i implementacije projekata europskih fondova i fondova Republike Hrvatske, te praćenje njihove provedbe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kontrolira naplatu općinskih poreza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vrši izradu opomena, ovrha i obračuna kamata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prati izvršenje projekata po postupcima javne nabave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sudjeluje u izradi nacrta proračuna, izmjena i dopuna proračuna i pratećih akata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sudjeluje u izradi dokumentacije i izvještaja za općinsko vijeće i radna tijela iz djelokruga svog rada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čuva dokumentaciju iz svog djelokruga rada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obavlja druge srodne poslove po nalogu pročelnika</w:t>
      </w:r>
    </w:p>
    <w:p>
      <w:pPr>
        <w:pStyle w:val="Normal"/>
        <w:rPr>
          <w:rFonts w:ascii="Helvetica" w:hAnsi="Helvetica" w:cs="Helvetica"/>
          <w:color w:val="2F4048"/>
          <w:sz w:val="24"/>
          <w:szCs w:val="24"/>
        </w:rPr>
      </w:pPr>
      <w:r>
        <w:rPr>
          <w:rFonts w:cs="Helvetica" w:ascii="Helvetica" w:hAnsi="Helvetica"/>
          <w:color w:val="2F404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ACI O PLAĆI RADNOG MJESTA VIŠEG STRUČNOG SURA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ću čine umnožak koeficijenta složenosti poslova radnog mjesta višeg stručnog suradnika (2,70) i osnovice za obračun plaće službenika i namještenika  Općine Baška Voda u iznosu od 3.200,00 kn, uvećan za 0,5% za svaku navršenu godinu radnog staž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rethodna provjera znanja</w:t>
      </w:r>
    </w:p>
    <w:p>
      <w:pPr>
        <w:pStyle w:val="Normal"/>
        <w:jc w:val="both"/>
        <w:rPr/>
      </w:pPr>
      <w:r>
        <w:rPr>
          <w:sz w:val="24"/>
          <w:szCs w:val="28"/>
        </w:rPr>
        <w:t>Prethodna provjera znanja i sposobnosti kandidata obavlja se putem pisanog testiranja i intervjua s Povjerenstvom za provedbu oglasa.</w:t>
      </w:r>
    </w:p>
    <w:p>
      <w:pPr>
        <w:pStyle w:val="Normal"/>
        <w:jc w:val="both"/>
        <w:rPr/>
      </w:pPr>
      <w:r>
        <w:rPr>
          <w:sz w:val="24"/>
          <w:szCs w:val="28"/>
        </w:rPr>
        <w:t>Prethodnoj provjeri znanja i sposobnosti mogu pristupiti samo kandidati koji ispunjavaju formalne uvjete iz oglasa, a koji će o istom biti obaviješteni putem u prijavi naznačenog e-maila zbog zaštite osobnih podatak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Kandidat koji ne pristupi prethodnoj provjeri znanja smatra se da je povukao prijavu na ogl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PRAVNI I DRUGI IZVORI ZA PRIPREMANJE KANDIDATA ZA TESTIR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službenicima i namještenicima u lokalnoj i područnoj (regionalnoj) samoupravi (NN 86/08, 61/11, 4/18, 96/1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općem upravnom postupku (NN 47/09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edba o uredskom poslovanju (NN 7/09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tut Općine Baška Voda (GL 10/09, 12/12, 6/13, 11/13, 2/17 – proč.tekst, 4/18) koji se može preuzeti na web stranici </w:t>
      </w:r>
      <w:hyperlink r:id="rId3">
        <w:r>
          <w:rPr>
            <w:rStyle w:val="InternetLink"/>
            <w:sz w:val="24"/>
            <w:szCs w:val="24"/>
          </w:rPr>
          <w:t>www.opcinabaskavoda.com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lokalnoj i područnoj (regionalnoj) samoupravi (NN 33/01, 60/01 – vjerodostojno tumačenje, 129/05, 109/07, 125/08, 36/09, 150/11, 144/12, 123/17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vilnik o unutarnjem redu općinske uprave Općine Baška Voda (GL 1/13, 10/13, 13/13, 2/14, 1/18) koji se može preuzeti na web stranici </w:t>
      </w:r>
      <w:hyperlink r:id="rId4">
        <w:r>
          <w:rPr>
            <w:rStyle w:val="InternetLink"/>
            <w:sz w:val="24"/>
            <w:szCs w:val="24"/>
          </w:rPr>
          <w:t>www.opcinabaskavoda.com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 o proračunu   (NN 78/15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računovodstvu (NN 87/08, 136/12, 15/15)</w:t>
      </w:r>
    </w:p>
    <w:p>
      <w:pPr>
        <w:pStyle w:val="Normal"/>
        <w:rPr/>
      </w:pPr>
      <w:r>
        <w:rPr>
          <w:sz w:val="24"/>
          <w:szCs w:val="24"/>
        </w:rPr>
        <w:t>Propisi pod 1., 2., 3., 5., 7. i 8. mogu se pronaći na web stranici ''Narodnih novina'' (</w:t>
      </w:r>
      <w:hyperlink r:id="rId5">
        <w:r>
          <w:rPr>
            <w:rStyle w:val="InternetLink"/>
            <w:sz w:val="24"/>
            <w:szCs w:val="24"/>
          </w:rPr>
          <w:t>http://narodne-novine.nn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PRAVILA TESTIR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ivanje identiteta kandidat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a koji ne pristupi testiranju smatrat će se da je povukao prijavu na natječaj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rijeme provjere znanja i sposobnosti nije dopušteno: korištenje literature, bilježaka,     mobitela; napuštati prostoriju u kojoj se odvija provjera; razgovarati ili na drugi način     ometati ostale kandidat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jera znanja obavlja se testiranjem  iz područja poslova i znanja radnog mjesta. Provjera traje 60 minut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ranje znanja (točka 4.) obavlja se kroz 25 pitanja, a boduje se tako da se svako pitanje  odnosno točan odgovor vrednuje sa 2 boda (1 za polovičan odgovor), stoga kandidat može ostvariti najviše 50 bodova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 je položio pisanu provjeru znanja ako je postigao najmanje 50% ukupnog broja bodov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okončanom testiranju Povjerenstvo za provedbu natječaja sastavlja rang listu kandidata  (prema ukupno ostvarenom broju bodova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je na testiranju zadovoljilo više od 10 kandidata, na razgovor (intervju) upućuje se  najmanje 5 kandidata koji su postigli najbolje rezultate na testiranj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kroz razgovor s kandidatima utvrđuje interese, profesionalne ciljeve i    motivaciju kandidata za rad u službi lokalne samouprave. Rezultati intervjua boduju se od 1  do 10, stoga kandidat može ostvariti najviše 30 bodov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testiranja i intervjua se zbrajaju te tako čine ukupan rezultat svakog pojedinog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andidat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thodna provjeru znanja i sposobnosti  obavit će se dana 12. lipnja 2019.  s početkom u 9,00 sati u prostorijama Omladinskog doma u Baškoj Vodi.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vjerenstvo za provedbu oglasa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određeno vrijeme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baskavoda.com/" TargetMode="External"/><Relationship Id="rId4" Type="http://schemas.openxmlformats.org/officeDocument/2006/relationships/hyperlink" Target="http://www.opcinabaskavoda.com/" TargetMode="External"/><Relationship Id="rId5" Type="http://schemas.openxmlformats.org/officeDocument/2006/relationships/hyperlink" Target="http://narodne-novine.nn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We are Borg</dc:creator>
  <dc:description/>
  <cp:keywords/>
  <dc:language>en-US</dc:language>
  <cp:lastModifiedBy>NenoM</cp:lastModifiedBy>
  <cp:lastPrinted>2019-03-19T13:11:00Z</cp:lastPrinted>
  <dcterms:modified xsi:type="dcterms:W3CDTF">2019-06-06T09:49:00Z</dcterms:modified>
  <cp:revision>14</cp:revision>
  <dc:subject/>
  <dc:title>Na temelju članka 19</dc:title>
</cp:coreProperties>
</file>