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85140" cy="608965"/>
            <wp:effectExtent l="0" t="0" r="0" b="0"/>
            <wp:docPr id="1" name="5-8-2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8-2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rPr>
          <w:b/>
          <w:b/>
        </w:rPr>
      </w:pPr>
      <w:r>
        <w:rPr>
          <w:b/>
        </w:rPr>
        <w:t>OPĆINA BAŠKA VOD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vjerenstvo za provedbu oglasa z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ijam u službu na određeno vrijeme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 112-01/19-01/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47/02-04-19/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aška Voda,  29.travnja 2019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lijedom odredbi članka 19. stavka 6 . Zakona o službenicima i namještenicima u lokalnoj I područnoj (regionalnoj) samoupravi (NN br. 86/08, 61/11, 4/18, 96/18) , Povjerenstvo za provedbu natječaja za prijam u službu na određeno vrijeme na radon mjesto djelatnika na parkingu u Vlastitom pogonu Općine Baška Voda, objavlju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AVIJESTI I UPUTE UZ OGLAS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radno mjest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JELATNIKA NA PARKINGU u Vlastitom pogonu Općine Baška Vod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9 izvršitelj/ica na određeno vrijeme zbog povećanog opsega posla u trajanju od 6 mjesec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SLOVA DJELATNIKA NA PARKING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poslove kontrole ispravnosti parkiranja na parkiralištima te izdavanja kazni prekršitelj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lata parkiranja na parkiralištima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bavlja I druge poslove po nalogu nadređeni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DACI O PLAČI RADNOG MJESTA DJELATNIKA NA PARKING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ću čini umnožak koeficijenta složenosti poslova radnog mjesta djelatnika na parkingu  (1,80) I osnovice za obračun plaće službenika I namještenika Općine Baška Voda u iznosu od 3200,00 kuna, uvećan za 0,5% za svaku navršenu godinu radnog staž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THODNA PROVJERA ZNANJA I SPOSOB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hodna provjera znanja i sposobnosti kandidata obavlja se putem pisanog testiranja i intervjua s Povjerenstvom za provedbu oglasa.</w:t>
      </w:r>
    </w:p>
    <w:p>
      <w:pPr>
        <w:pStyle w:val="Normal"/>
        <w:jc w:val="both"/>
        <w:rPr/>
      </w:pPr>
      <w:r>
        <w:rPr/>
        <w:t>Prethodnoj provjeri znanja i sposobnosti mogu pristupiti samo kandidati koji ispunjavaju samo formalne uvjete iz oglasa, akoji će o istom biti obaviješteni putem u prijavi naznačenog maila zbog zaštite osobnih podataka.</w:t>
      </w:r>
    </w:p>
    <w:p>
      <w:pPr>
        <w:pStyle w:val="Normal"/>
        <w:jc w:val="both"/>
        <w:rPr/>
      </w:pPr>
      <w:r>
        <w:rPr/>
        <w:t>Kandidat koji ne pristupi prethodnoj provjeri znanja smatra se da je povukao prijavu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AVNI I DRUGI IZVORI ZA PRIPREMANJE KANDIDATA ZA TESTIRAN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kon o službenicima i namještenicima u lokalnoj i područnoj (regionalnoj) samoupravi (NN 86/08, 06/11, 08/18- pročiščeni tekst)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kon o lokalnoj i područnoj (regionalnoj) samoupravi (NN 33/01, 60/01, 129/05, 109/07, 125/08, 36/09, 36/09, 150/11, 144/12, 19/13, 137/15, 123/17 - pročišeni tekst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A TEST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vrđivanje identiteta kandid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kandidata koji ne pristupi testiranju smatrat će se da je povukao prijavu na natječa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vrijeme provjere znanja i sposbnosti nije dopušteno: korištenje literature bilježaka, mobitela; napuštati prostoriju u kojoj se odvija provjera, razgovarati ili na drugi način ometati ostale kandidat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jera znanja obavlja se testiranjem iz područja poslova i znanja radnog mjesta. Provjera traje 60 minu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iranje znanja ( točka 4.) obavlja se kroz 25 pitanja a boduje se tako da se svako pitanje odnosno točan odgovor vrednuje sa 2 boda ( 1 za polovičan odgovor ), stoga kandidat može ostvariti najviše 50 bodova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andidat je položio pisanu provjeru znanja ako je postigao najmanje 50 % ukupnog broja bodova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o okončanom testiranju Povjerenstvo za provedbu natzječaja sastavlja rang listu kandidata ( prema ukupno ostvarenom broju bodova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Ako je na testiranju zadovoljilo više od 15 kandidata , na ragovor (intervju) upučuje se najmanje 10 kandidata koji su postigli najbolje rezultate na testiranju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ovjerenstvo kroz razgovor sa kandidatima utvrđuje interese , profesionalne ciljeve I motivaciju kandidata za rad u službi lokalne samouprave. Rezultati intervjua boduju se od 1 do 10, stoga kandidat može ostvariti najviše 30 bodova.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Rezultati testiranja i intervjua se zbrajaju te tako ćine ukupan rezultat svakog pojedinog kandidata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b-NO"/>
        </w:rPr>
        <w:t>Prethodna provjera znanja i sposobnosti obavit će se dana 17. svibnja 2019. s početkom u 9,00 u prostorijama Omladinskog doma u Baškoj Vodi.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b/>
          <w:sz w:val="28"/>
          <w:szCs w:val="28"/>
          <w:lang w:val="nb-NO"/>
        </w:rPr>
        <w:t xml:space="preserve">                                                             </w:t>
      </w:r>
      <w:r>
        <w:rPr>
          <w:lang w:val="nb-NO"/>
        </w:rPr>
        <w:t xml:space="preserve"> </w:t>
      </w:r>
      <w:r>
        <w:rPr>
          <w:b/>
          <w:sz w:val="28"/>
          <w:szCs w:val="28"/>
          <w:lang w:val="nb-NO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nb-NO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nb-NO"/>
        </w:rPr>
        <w:t xml:space="preserve"> </w:t>
      </w:r>
      <w:r>
        <w:rPr>
          <w:lang w:val="nb-NO"/>
        </w:rPr>
        <w:t xml:space="preserve">Povjerenstvo za provedbu oglasa </w:t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</w:t>
      </w:r>
      <w:r>
        <w:rPr>
          <w:lang w:val="nb-NO"/>
        </w:rPr>
        <w:t>na određeno vrijeme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4:00Z</dcterms:created>
  <dc:creator>Netko</dc:creator>
  <dc:description/>
  <cp:keywords/>
  <dc:language>en-US</dc:language>
  <cp:lastModifiedBy>NenoM</cp:lastModifiedBy>
  <dcterms:modified xsi:type="dcterms:W3CDTF">2019-05-13T12:35:00Z</dcterms:modified>
  <cp:revision>3</cp:revision>
  <dc:subject/>
  <dc:title> </dc:title>
</cp:coreProperties>
</file>